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: Демографическая обстано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Численность постоянного населения Сергиевского района, по данным Самарастат, по состоянию на 1 января 2022 г. составила 43383 чел. (на 1 января 2021 г. – 44040 чел.), численность населения уменьшилась на 657 че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районе за 2022 г., по сравнению с аналогичным периодом 2021 года, характеризовалась снижением рождаемости и смертности. </w:t>
      </w:r>
    </w:p>
    <w:p>
      <w:pPr>
        <w:pStyle w:val="TextBody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Основные демографические показатели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4"/>
        <w:gridCol w:w="166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 мес. 2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емп роста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нижения, %</w:t>
            </w:r>
          </w:p>
        </w:tc>
      </w:tr>
      <w:tr>
        <w:trPr>
          <w:trHeight w:val="1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9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Число родившихся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Число умерших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Естественный прирост (убыль)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3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Число браков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</w:tr>
      <w:tr>
        <w:trPr>
          <w:trHeight w:val="1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Число разводов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Число прибывших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Число выбывших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играционный прирост (убыль)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1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12 мес. 2022 г. родилось 313 чел., что на 37 чел. (10,6%) меньше аналогичного периода 2021 года. Число умерших уменьшилось на 158 чел. (19,7%) и составило 644 чел. Естественная убыль составила -331 чел. (73,2% к уровню 12 мес. 2021 г.)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равнению с 12 мес. 2021 года число зарегистрированных браков увеличилось на 35 ед. и составило 285 ед. Число разводов составило 203 ед., что на 31 ед. больше   12 мес. 2021 г. На 100 браков пришлось 71 развод, что на 2 развода больше аналогичного периода 2021 г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грационная убыль в 2022 году составила -179 чел. (за 12 месяцев 2021 г. – 208 чел.). За 12 мес. 2022 г. в Сергиевский район прибыло 782 чел., что на 30,0% больше уровня 12 месяцев 2021 г. (602 чел.).  Выбыли 961 чел., что на 18,6%, больше чем за 12 мес.2021 г. (810 чел.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3:00Z</dcterms:created>
  <dc:creator>$$$</dc:creator>
  <dc:description/>
  <cp:keywords/>
  <dc:language>en-US</dc:language>
  <cp:lastModifiedBy>user</cp:lastModifiedBy>
  <cp:lastPrinted>2023-02-16T13:48:00Z</cp:lastPrinted>
  <dcterms:modified xsi:type="dcterms:W3CDTF">2023-04-18T06:52:00Z</dcterms:modified>
  <cp:revision>11</cp:revision>
  <dc:subject/>
  <dc:title/>
</cp:coreProperties>
</file>